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makes a good review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hat is a review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 article which looks at a question or subject and seeks to summarise and bring together evidence on a health topic. It is of course open to all manner of bias which is explored late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 example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dat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criber’s journal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ug and therapeutics journal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MJ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dical textbooks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dicin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hat is a systematic review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systematic review is a exercise in research and must involve all of the discipline of primary research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a review a question must be posed, a target population of information sources identified and accessed, appropriate information obtained from that population in an unbiased fashion, and conclusions derived. Often statistical analysis (meta-analysis) can help in reaching conclusions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 explicit methods used in systematic reviews limit bias and, hopefully, will improve reliability and accuracy of conclusion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Oxman AD BMJ 1994;309:648-51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“</w:t>
      </w:r>
      <w:r>
        <w:rPr>
          <w:rFonts w:cs="Calibri Light" w:ascii="Calibri Light" w:hAnsi="Calibri Light"/>
          <w:sz w:val="22"/>
          <w:szCs w:val="22"/>
        </w:rPr>
        <w:t xml:space="preserve">Reviewing research evidence is a scientific inquiry that needs a clear design to preclude bias. It is a real enterprise if one aims at completeness of the evidence on a certain subject.”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Knipschild P Systematic Reviews Ed Chalmers I &amp; Altman D BMJ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hy bother with systematic reviews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stematic reviews establish whether scientific findings are consistent and can be generalised across populations, settings, and treatment variations, or whether findings vary significantly by particular subsets.</w:t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Mulrow CD BMJ1994;309:597-9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re are over 2 million research papers published annually, making it impossible to keep up to dat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earchers use it to identify and refine hypotheses; estimate sample sizes; recognise and avoid pitfalls of previous wor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 attempt to eliminate reviewer bias:</w:t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987(second edition Oxford Textbook of medicine) A distinguished cardiologist advised….”The clinical benefits of thrombolysis (in treating patients with MI) whether expressed as improved patient survival or preservation of left ventricular function, remain to be established.” This appeared 4 years after a review by Yusuf showed the clear benefits of thrombolysis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360" w:right="-29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he Hierarchy of Evidence: (Greenhalgh T, (1997) Getting your bearings (deciding what the paper is about). </w:t>
      </w:r>
      <w:r>
        <w:rPr>
          <w:rFonts w:cs="Calibri Light" w:ascii="Calibri Light" w:hAnsi="Calibri Light"/>
          <w:sz w:val="22"/>
          <w:szCs w:val="22"/>
          <w:u w:val="single"/>
        </w:rPr>
        <w:t>BMJ</w:t>
      </w:r>
      <w:r>
        <w:rPr>
          <w:rFonts w:cs="Calibri Light" w:ascii="Calibri Light" w:hAnsi="Calibri Light"/>
          <w:sz w:val="22"/>
          <w:szCs w:val="22"/>
        </w:rPr>
        <w:t>; 315: 243-6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stematic reviews and meta-analy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ndomised controlled trials with definite results (confidence intervals that do not overlap the threshold clinically significant effect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ndomised controlled trials with non-definite results (a point estimate that suggests a clinically significant effect but with confidence intervals overlapping the threshold for this effect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hort Stud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se control stud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ross sectional survey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se reports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hat on earth is Meta-analysis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ystematic review where there is statistical analysis of data from the trials included in the review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ta-analyses in particular can increase power and precision of estimates of treatment effects and exposure risk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Is it better than a systematic review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t simply is a tool which used appropriately can increase the value of the review. Of course the opposite can be true and, once again, meta-analysis must be used in the most rigorous manner to avoid bia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hat can go wrong with a systematic review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urces of bias and methods of protecting against bia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blem formulation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s the question clearly focused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udy identification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s the search for relevant studies thorough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udy selection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e the inclusion criteria appropriate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raisal of studies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s the validity of included studies adequately assessed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collection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s missing information obtained from investigators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synthesi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w sensitive are the results to changes in the way the review is done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pretation of results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the conclusions flow from the evidence that is reviewed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e recommendations linked to the strength of the evidence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e judgements about preferences (values attached to different outcomes) explicit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there is "no evidence of effect" is caution taken not to interpret this as "evidence of no effect"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e subgroup analyses interpreted cautiously?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Levels of evidence for treatment (as used by the Antithrombotic Therapy Consensus Conference.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vel I: The lower limit of the confidence interval for the effect of treatment from a systematic review of randomised controlled trials exceeded the clinically significant benefi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vel II: The lower limit of the confidence interval for the effect of treatment from a systematic review of randomised controlled trials fell below the clinically significant benefit (but the point estimate of its effect was at or above the clinically significant benefit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vel III: Non-randomised concurrent cohort studi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vel IV: Non-randomised historical cohort studi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vel V: Case serie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here can I find systematic reviews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chrane collaboration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rk centre for reviews and Dissemination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st leading Journal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18:00Z</dcterms:created>
  <dc:creator>John &amp; Janet Potter</dc:creator>
  <dc:description/>
  <cp:keywords/>
  <dc:language>en-US</dc:language>
  <cp:lastModifiedBy>Ramesh Mehay</cp:lastModifiedBy>
  <cp:lastPrinted>1998-09-06T13:24:00Z</cp:lastPrinted>
  <dcterms:modified xsi:type="dcterms:W3CDTF">2018-05-08T14:51:00Z</dcterms:modified>
  <cp:revision>3</cp:revision>
  <dc:subject/>
  <dc:title>What makes a good review</dc:title>
</cp:coreProperties>
</file>